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64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БИЛИ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БИЛИС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6"/>
          <w:lang w:val="ru-RU"/>
        </w:rPr>
        <w:t xml:space="preserve">от 24.12.2024 </w:t>
      </w:r>
      <w:r>
        <w:rPr>
          <w:rFonts w:cs="Arial" w:ascii="Arial" w:hAnsi="Arial"/>
          <w:sz w:val="26"/>
          <w:lang w:val="ru-RU"/>
        </w:rPr>
        <w:t xml:space="preserve">                                                                      </w:t>
      </w:r>
      <w:r>
        <w:rPr>
          <w:sz w:val="26"/>
          <w:lang w:val="ru-RU"/>
        </w:rPr>
        <w:t>№ 163</w:t>
      </w:r>
    </w:p>
    <w:p>
      <w:pPr>
        <w:pStyle w:val="Normal"/>
        <w:jc w:val="center"/>
        <w:rPr>
          <w:b/>
          <w:b/>
          <w:lang w:val="ru-RU"/>
        </w:rPr>
      </w:pPr>
      <w:r>
        <w:rPr>
          <w:spacing w:val="-10"/>
          <w:sz w:val="26"/>
          <w:lang w:val="ru-RU"/>
        </w:rPr>
        <w:t>ст-ца Тбилис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bookmarkStart w:id="0" w:name="_Hlk91497433"/>
      <w:bookmarkEnd w:id="0"/>
      <w:r>
        <w:rPr>
          <w:b/>
          <w:lang w:val="ru-RU"/>
        </w:rPr>
        <w:t>О плане работы Совета Тбилисского сель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ления Тбилисского района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1" w:name="_Hlk91497433"/>
      <w:bookmarkStart w:id="2" w:name="_Hlk91497433"/>
      <w:bookmarkEnd w:id="2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предложения постоянных комиссий Совета Тбилисского сельского поселения Тбилисского района, руководствуясь статьей 26 устава Тбилисского сельского поселения Тбилисского района, статьей 4 регламента Совет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даты проведения сессий Совета Тбилисского сельского поселения Тбилисского района на 2022 год: 28 января, 18 февраля, 25 марта, 29 апреля, 27 мая, 29 июля, 26 августа, 30 сентября, 28 октября, 25 ноября, 30 декабр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план работы Совета Тбилисского сельского поселения Тбилисского района на 2022 год (прилагается). Предоставить право председателю Совета Тбилисского сельского поселения Тбилисского района Е.Б. Самойленко корректировать план с последующим доведением до сведения депутатов Сове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/>
      </w:pPr>
      <w:r>
        <w:rPr>
          <w:lang w:val="ru-RU"/>
        </w:rPr>
        <w:t xml:space="preserve">Тбилис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билисского района </w:t>
        <w:tab/>
        <w:tab/>
        <w:tab/>
        <w:tab/>
        <w:tab/>
        <w:tab/>
        <w:tab/>
        <w:t xml:space="preserve">Е.Б. Самойленк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58" w:right="624" w:gutter="0" w:header="0" w:top="1134" w:footer="0" w:bottom="54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решением Совета Тбилисского сельс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поселения Тбилисского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от 24.12.2021 года № 16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СПЕКТИВНЫЙ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отворческой и контрольной деятельности Совета </w:t>
      </w:r>
    </w:p>
    <w:p>
      <w:pPr>
        <w:pStyle w:val="Normal"/>
        <w:jc w:val="center"/>
        <w:rPr/>
      </w:pPr>
      <w:r>
        <w:rPr>
          <w:b/>
          <w:lang w:val="ru-RU"/>
        </w:rPr>
        <w:t>Тбилисского сельского поселения Тбилисского района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"/>
        <w:gridCol w:w="5465"/>
        <w:gridCol w:w="13"/>
        <w:gridCol w:w="2059"/>
        <w:gridCol w:w="3603"/>
        <w:gridCol w:w="21"/>
        <w:gridCol w:w="3919"/>
      </w:tblGrid>
      <w:tr>
        <w:trPr>
          <w:trHeight w:val="345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подготовку</w:t>
            </w:r>
          </w:p>
        </w:tc>
      </w:tr>
      <w:tr>
        <w:trPr>
          <w:trHeight w:val="28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админист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Сов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убличные слуша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устав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бюджета Тбилисского сельского поселения Тбилисского района на 2023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-декабрь 2023 год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роведение сессий Совета Тбилисского сельского поселения Тбилисского район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Тбилисского сельского поселения о бюджете Тбилисского сельского поселения Тбилисского района на 202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внесении изменений в отдельные решения Совета Тбилисского сельского поселения Тбилис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раслевые отделы администрации Тбилисского сельского поселения Тбилисск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ые комиссии в праве которых будет рассматриваться внесение изменений в решения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даче согласия на передачу имущества в безвозмездное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 январ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Совета Тбилисского сельского поселения о бюджете Тбилисского сельского поселения Тбилисского района на 2022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 утверждении результатов конкурса на звание «Лучший комитет территориального общественного самоуправления» на территории Тбилисского сельского поселения Тбилис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оянная 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ая 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 феврал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 ежегодном </w:t>
            </w:r>
            <w:r>
              <w:rPr>
                <w:lang w:val="ru-RU"/>
              </w:rPr>
              <w:t>отчете главы Тбилисского сельского поселения Тбилисского района о результатах своей деятельности  и деятельности администрации Тбилисского сельского поселения за 2021 год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 марта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рисвоении звания «Почетный гражданин Тбилисского сельского поселения Тбилис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работе главного специалиста по внутреннему финансовому контролю администрации Тбилисского сельского поселения Тбилисского района за 2021 г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по внутреннему финансовому контролю администрации Тбилисского сельского поселения Тбилисск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работе административных комиссий администрации Тбилисского сельского поселения Тбилисского района 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ы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тчете финансовой деятельности МУП ЖКХ Тбилисского сельского поселения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тчете финансовой деятельности МАУ «Радуга» Тбилисского сельского поселения Тбилисского района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9 апрел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ходе выполнения бюджета Тбилисского сельского поселения Тбилисского района за 1 квартал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7 ма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ходе выполнения бюджета Тбилисского сельского поселения Тбилисского района за истекший период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9 июл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рисвоении звания «Почетный гражданин Тбилисского сельского поселения Тбилис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оянные комиссии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ходе выполнения бюджета Тбилисского сельского поселения  Тбилисского района за 2 квартал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учреждения МУП ЖКХ Тбилисского сельского поселения Тбилисского района за 6 месяцев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емлеустройству и ЖКХ администрации Тбилисского сельского поселения Тбилисск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оянная комиссия по строительству, транспорту, связи, благоустройству и жилищно-коммунальн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учреждения МАУ «Радуга» Тбилисского сельского поселения Тбилисского района за 6 месяцев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емлеустройству и ЖКХ администрации Тбилисского сельского поселения Тбилисск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оянная комиссия по строительству, транспорту, связи, благоустройству и жилищно-коммунальн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учреждения МБУК «Тбилисский КДЦ» за 6 месяцев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культуре, библиотечному обслуживанию, спорту, организации досуга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учреждения МАУК Тбилисский КДЦ «Юбилейный» за 6 месяцев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6 августа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олнении бюджета Тбилисского сельского поселения Тбилисского района за 1 полугодие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0 сентябр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организации работы по подготовке учреждений Тбилисского сельского поселения Тбилисского района к осеннее-зимнему периоду 2022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8 октябр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ходе выполнения бюджета Тбилисского сельского поселения  Тбилисского района за 3 квартал, 9 месяцев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5 ноября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бюджета Тбилисского сельского поселения Тбилисского района на 2023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отде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0 декабря 2022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 и плане нормотворческой деятельности Совета Тбилисского сельского поселения Тбилисского района на 2023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 Депутат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выборах Законодательного собрания Краснода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нтябрь  2022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сессиях, заседаниях постоянных комиссий Совета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убличных слуш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несение на рассмотрение Совета Тбилисского сельского поселения Тбилисского района проектов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избирательных округах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ем граждан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стречи с избирателями округ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собраниях, публичных мероприятиях, проводимых на территории округа, посещение предприятий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правление депутатских запросов, обращ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в составе комиссий, рабочих групп, созданных органами местного самоуправления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литического объединения партии  «ЕДИНАЯ РОССИЯ» в Совете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вещение деятельности Совета Тбилисского сельского поселения Тбилисского района в средствах массовой информ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содействия в работе молодых депутатов в Совете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Тбилисского </w:t>
      </w:r>
    </w:p>
    <w:p>
      <w:pPr>
        <w:pStyle w:val="Normal"/>
        <w:jc w:val="both"/>
        <w:rPr/>
      </w:pPr>
      <w:r>
        <w:rPr>
          <w:lang w:val="ru-RU"/>
        </w:rPr>
        <w:t xml:space="preserve">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билис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Е.Б. Самойл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44" w:gutter="0" w:header="0" w:top="624" w:footer="0" w:bottom="17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3:00Z</dcterms:created>
  <dc:creator>Komp2</dc:creator>
  <dc:description/>
  <cp:keywords/>
  <dc:language>en-US</dc:language>
  <cp:lastModifiedBy>SAdmin</cp:lastModifiedBy>
  <cp:lastPrinted>2021-12-10T09:52:00Z</cp:lastPrinted>
  <dcterms:modified xsi:type="dcterms:W3CDTF">2021-12-27T08:48:00Z</dcterms:modified>
  <cp:revision>104</cp:revision>
  <dc:subject/>
  <dc:title>О плане работы и плане нормотворческой </dc:title>
</cp:coreProperties>
</file>